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ulo da compilare, stampare e spedire a mezzo fax al n° 0836.946600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333399"/>
        </w:rPr>
        <w:t>All’Hotel Selenia Resi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Io sottoscritto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………………………………………..Nome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………………………………………Città…………………………Pr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…………..E-mail………………………………………..</w:t>
        <w:br/>
        <w:t>Documento tipo……………………n°………..Data rilascio…./…./………………………….</w:t>
        <w:br/>
        <w:t>Numero persone……………………….</w:t>
        <w:br/>
        <w:t>Desidero prenotare dal…../…./….ora di arrivo……...al…../…./…..ora di partenza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 la seguente sistemazione:</w:t>
      </w:r>
      <w:r>
        <w:rPr>
          <w:rFonts w:cs="Arial" w:ascii="Arial" w:hAnsi="Arial"/>
        </w:rPr>
        <w:br/>
        <w:t>□ Camera singola</w:t>
        <w:br/>
        <w:t>□ Camera doppia</w:t>
        <w:br/>
        <w:t>□ Camera tripla</w:t>
        <w:br/>
        <w:t>□ Camera quadrupla</w:t>
        <w:br/>
        <w:t>□ Camera matrimoniale</w:t>
        <w:br/>
        <w:t>□ Letti separ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ce 5 p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d il seguente trattamento:</w:t>
      </w:r>
      <w:r>
        <w:rPr>
          <w:rFonts w:cs="Arial" w:ascii="Arial" w:hAnsi="Arial"/>
        </w:rPr>
        <w:br/>
        <w:t>□ Pernottamento e prima colazione</w:t>
        <w:br/>
        <w:t>□ Mezza pen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ione compl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chiaro di accettare le seguenti condizioni:</w:t>
        <w:br/>
        <w:t>La prenotazione si perfeziona unicamente con la conferma telefonica da parte della direzione dell’Hotel Selenia Residence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 E’ obbligatorio compilare tutti i campi riportati sul presente mod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autorizza al trattamento dei dati personali ai sensi della Legge n. 675/96 e successive integrazioni e modifiche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/…./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>Firma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Hotel Selenia Resid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toranea Castro - Santa Cesarea Terme - 73030 - Castro Marina (Le)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+39-0836-947489 - Fax: +39-0836-946600</w:t>
        <w:br/>
      </w:r>
      <w:hyperlink r:id="rId2">
        <w:r>
          <w:rPr>
            <w:rStyle w:val="InternetLink"/>
            <w:rFonts w:cs="Arial" w:ascii="Arial" w:hAnsi="Arial"/>
            <w:lang w:val="en-US"/>
          </w:rPr>
          <w:t>www.HotelSeleniaResidence.it</w:t>
        </w:r>
      </w:hyperlink>
      <w:r>
        <w:rPr>
          <w:rFonts w:cs="Arial" w:ascii="Arial" w:hAnsi="Arial"/>
          <w:lang w:val="en-US"/>
        </w:rPr>
        <w:t xml:space="preserve">  -  </w:t>
      </w:r>
      <w:hyperlink r:id="rId3">
        <w:r>
          <w:rPr>
            <w:rStyle w:val="InternetLink"/>
            <w:rFonts w:cs="Arial" w:ascii="Arial" w:hAnsi="Arial"/>
            <w:lang w:val="en-US"/>
          </w:rPr>
          <w:t>info@HotelSeleniaResidence.it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SeleniaResidence.it/" TargetMode="External"/><Relationship Id="rId3" Type="http://schemas.openxmlformats.org/officeDocument/2006/relationships/hyperlink" Target="mailto:info@HotelSeleniaResidenc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01:00Z</dcterms:created>
  <dc:creator>Oreste Casciaro</dc:creator>
  <dc:description/>
  <cp:keywords/>
  <dc:language>en-US</dc:language>
  <cp:lastModifiedBy>server</cp:lastModifiedBy>
  <dcterms:modified xsi:type="dcterms:W3CDTF">2008-04-30T01:01:00Z</dcterms:modified>
  <cp:revision>2</cp:revision>
  <dc:subject/>
  <dc:title/>
</cp:coreProperties>
</file>